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рнет-Университет Информационных Технолог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9137"/>
        <w:gridCol w:w="109"/>
      </w:tblGrid>
      <w:tr>
        <w:trPr>
          <w:trHeight w:val="1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7"/>
            </w:tblGrid>
            <w:tr>
              <w:trPr/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-телефония в компьютерных сетях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 Лекция: Системы биллинга и менеджмента пользователей IP-телефонии: версия для печати и PDA </w:t>
                    <w:br/>
                    <w:t xml:space="preserve">В данной лекции речь идет о системах биллинга и менеджмента пользователей IP-телефонии. Отражены особенности учета и биллинга IP-услуг, требования к системам биллинга и менеджмента пользователей IP-телефонии. Представлен краткий обзор различных систем биллинга и менеджмента с обзором особенностей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0" w:name="sect1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0.1. Особенности учета и биллинга IP-услуг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им основные особенности учета и биллинга IP-услуг. Биллинг (от англ. billing - составление счета) - это прежде всего система выставления счетов за потребленные услуги. Условиями для выставления счета являютс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акета услуг, присущих традиционной телефонии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ходя из общих принципов реализации сети IP-телефонии, ее пользователи должны получать те же услуги, что и при использовании традиционной телефонной связи ТфОП. Однако использование IP-сети в качестве транспортной архитектуры позволяет провайдерам предоставлять пользователям целый набор дополнительных услуг, основанных на протоколе IP (передача данных, факсимильных сообщений, электронной почты, видео и др.). Особенности предоставления услуг IP-телефонии и других видов IP-услуг выдвигают специфические требования к организации системы биллинга и менеджмента пользовател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учета в режиме реального времени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ь состоит в том, что IP-телефония основывается на непосредственном взаимодействии с пользователями - поэтому провайдеры должны постоянно следить за каждым их действием. Информация о действиях провайдера не должна запаздывать, так как это может отрицательно повлиять на действия пользователя. В конечном счете, провайдеры должны быть чрезвычайно гибки и оперативны при предоставлении услуг, которые они предлагают, должны быстро предлагать новые услуги для продажи и эффективно управлять пользователям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фиденциальность разнородной информации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проблема, возникающая при организации биллинга услуг IP, заключается в значительном отличии по содержанию этих услуг друг от друга. Электронная почта, веб-серфинг, IP-телефония, чат и некоторые другие услуги требуют сбора различной информации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но можно разделить услуги следующим образом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анные на соединении (IP-телефония)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анные на транзакциях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передаче файлов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доступа к базам данных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должна собираться в различных узлах сети, возможно, принадлежащих различным операторам. При этом возникает задача обеспечения конфиденциальности такого рода данны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учетной информации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тличие от коммутируемых сетей, где учетные данные состоят, в основном, из событий (начало и завершение сеанса связи, использование дополнительных услуг, цифры номера), в сетях IP услуги определяются метриками (количество переданных и принятых байтов, число пакетов, номера портов, адреса IP). Набор метрик зависит от предоставляемых услуг. Информация, соответствующая предоставленной услуге, может быть фрагментирована и отправлена на систему учета несколькими пакетами. Более того, информация об услуге может быть отправлена с нескольких узлов. Система сбора и обработки учетной информации должна обладать достаточной вычислительной мощностью и вместительностью для хранения данных. Также необходимы механизмы для уменьшения объема учетной информаци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и регулирование качества обслуживания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й из характеристик услуг, предоставляемых сетью IP, является качество обслуживания - QoS. В отличие от ТфОП, обеспечивающей фиксированное качество обслуживания, в IP-сетях оно может варьироваться. Уровень QoS может зависеть от абонемента пользователя или от запрашиваемой услуги. Биллинговая система должна уметь учитывать качество обслуживания, предоставляемое пользователю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взаимодействия с другими сетями и службами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ор, предоставляя абоненту определенную услугу, может задействовать при этом несколько различных сетей и служб. Например, одновременно могут быть задействованы ТфОП, сеть IP-телефонии, справочная служба, услуга уведомления о вызове из ТфОП по Интернету. Оператору и пользователю необходимо знать общую картину предоставленных услуг. Получить ее можно, собирая и сопоставляя учетные данные от разных сетей и служб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" w:name="image.10.1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0" cy="554355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554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величить изображе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10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Обобщенная схема сбора статистической и биллинговой информации в IP-се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кость системы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ллинговые системы для предоставления IP-услуг должны обладать большей гибкостью, чем системы, используемые на сетях операторов традиционной телефонии. Это позволит компании, использующей систему учета и биллинга, сконфигурировать ее в точном соответствии со своими нуждам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кость систем расчета с пользователем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о провайдеры IP-услуг используют способ расчета с абонентами по предоплатным схемам. В таком случае необходимо осуществлять обработку учетной информации и биллинг в реальном масштабе времени. Это позволит прекратить предоставление услуги абоненту при истечении средств на его счету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удобства расчетов абонентов с оператором может применяться веб-интерфейс. Подобная услуга позволяет абонентам быстро осуществлять платежи и проще вести контроль над расходами. Например, предложенный пользовательский интерфейс "Личного кабинета" дает возможность легко и полно контролировать всю статистику по совершенным звонкам, удобно настраивать множество сервисных функций системы, а также всегда контролировать свой счет и вносить на него средства несколькими разными способами - с помощью платежных карт, покупки кодов, сетевых платежных систем и т. д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ие IP-услуги предоставляются с использованием сетей нескольких операторов и узлов различных производителей. Биллинг подобных услуг требует согласованного сбора учетной информации со всех задействованных элементов сети. Индустриальных стандартов в настоящее время для этого нет. Кроме того, нет четко установленных стандартов для форматов записи и протоколов передачи этой информации на серверы учета и в биллинговые системы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сте со многими проблемами учет и биллинг IP-услуг дает операторам множество новых возможностей. Учетные данные могут быть использованы для лучшего понимания нужд и требований пользователей и быстрого ввода в эксплуатацию необходимых услуг. Также они помогают при анализе использования абонентами тех или иных ресурсов, могут применяться для нахождения оптимальной конфигурации сети, управления трафиком, планирования емкостей хранилищ информации и обнаружения недобросовестных пользователей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10/iptele_10.html" \l "image.10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ис. 10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2" w:name="sect2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0.2. Требования к системе биллинга и менеджмента пользователей IP-телефо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3" w:name="sect3"/>
                  <w:bookmarkEnd w:id="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в реальном масштабе времен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традиционной телефонной связи программное обеспечение, которое выполняет расчеты за пользование услугами телефонной связи, не имеет непосредственного контакта с абонентом во время разговора. Детальная информация о вызовах (CDR) поступает от телефонных станций в течение месяца и только в конце месяца (или расчетного периода) вся собранная информация о вызовах передается в биллинг-систем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т метод расчетов за услуги связи не подходит для рынка услуг IP-телефонии, который часто не регулируется и является чрезвычайно конкурентным. Провайдеры IP-телефонии должны иметь возможность следить за любым действием каждого заказчика, и информация о них должна поступать не в конце месяца, когда уже слишком поздно осуществлять воздействие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этому система менеджмента и биллинга, используемая для поддержки услуг IP-телефонии, должна уметь отслеживать и управлять действиями абонентов в реальном масштабе времени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10/iptele_10.html" \l "image.10.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ис. 10.2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. Система биллинга и менеджмента пользователей реального масштаба времени даст возможность провайдерам получать информацию немедленно и использовать ее в своей работ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4" w:name="image.10.2"/>
                  <w:bookmarkEnd w:id="4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0" cy="266700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величить изображе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10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Схема взаимодействия обслуживания вызова IP-телефонии при использовании комплексной системы биллинга и менеджмента реального масштаба времен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ме того, система биллинга и менеджмента пользователей должна не только обеспечивать расчеты в реальном масштабе времени, но и позволять развертывать новые услуги достаточно быстро, чтобы воспользоваться преимуществом появления их на рынке. При необходимости система должна рассчитывать, отслеживать и анализировать трафик и состояние счетов пользователей. Система должна быть гибкой, чтобы эффективно отвечать на конкурентное давление и удовлетворять требованиям провайдеров IP-телефони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5" w:name="sect4"/>
                  <w:bookmarkEnd w:id="5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держка предоплат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ыт обслуживания IP-телефонии показывает, что предоплаченные услуги составляют главную часть вызовов IP-телефонии. Предоплаченные телефонные карточки позволяют провайдерам IP-телефонии избегать недоплаты и задолженности по оплате. Система биллинга и менеджмента пользователей в реальном масштабе времени должна обеспечивать жесткие требования провайдеров по контролю за возможностями предоплаченных карт. В этом случае провайдеры могут предлагать любые предоплаченные услуги, включая дебетные карты, непополняемые и пополняемые предоплаченные счета. Другими словами, система биллинга и менеджмента пользователей должна позволять создавать комплексную архитектуру реального времени, которая обеспечит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иск наилучшего пути для вызова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жественный доступ при одном предоплаченном счете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домление по электронной почте при уменьшении ниже нормы суммы на счете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нение счета через телефон или веб-интерфейс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информации о зональных тарифах, остатках на счетах и другой информации по обработке и маршрутизированию заранее оплаченных вызовов в реальном времен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четы с абонентами подразумевают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счета для клиентов, работающих в кредит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у различных периодов оплаты счетов - неделя, две недели, месяц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настройки печатной формы счет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 и учет платежей абонент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расчетов в нескольких валюта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6" w:name="sect5"/>
                  <w:bookmarkEnd w:id="6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ва способа работы с клиент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7" w:name="image.10.3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05400" cy="321945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0" cy="3219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10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Способы работы с клиент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8" w:name="image.10.4"/>
                  <w:bookmarkEnd w:id="8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0" cy="249555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величить изображе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10.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Тарифные план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жет быть предусмотрена гибкая система формирования цены, например, в зависимости от типов дней и временных периодов. Существует два способа назначения цены - по кодам доступа и по тарифным зона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9" w:name="sect6"/>
                  <w:bookmarkEnd w:id="9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держка вторичных провайдер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ичные провайдеры (субпровайдеры) позволяют первичным провайдерам воспользоваться преимуществом модели бизнеса вне своей фирменной марки, когда их корпоративные пользователи становятся "виртуальными" провайдерами IP-телефонии или провайдерами фирменных услуг (Branded Service Provider - BSP). Такие вторичные провайдеры предлагают продукты или услуги интернет-телефонии под их собственной корпоративной маркой без необходимости создания инфраструктуры менеджмента и поддержки услуг первичной се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ы биллинга и менеджмента пользователей вторичных провайдеров должны поддерживаться подобной системой первичного провайдера для обеспечения всех услуг IP-телефонии. Это дает возможность первичным провайдерам предложить своим вторичным провайдерам полный диапазон услуг по биллингу и менеджменту - создание счетов, тарификация, расчет, составление счетов, менеджмент пользователями и выписка счет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биллинга и менеджмента должна гарантировать абсолютную защиту данных пользователей, тарифных планов, счетов и сообщений и обеспечивать безопасный доступ вторичного провайдера к системе в реальном масштабе времен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10" w:name="sect7"/>
                  <w:bookmarkEnd w:id="1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дентификация в реальном масштабе времен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ентификация означает проверку индивидуальной подлинности пользователя. При услугах IP-телефонии - делает ли пользователь вызов из дома или офиса, с обычного телефона или компьютера - все вызовы должны быть связаны с определенным пользователем даже при его путешествии. Система биллинга и менеджмента пользователей IP-телефонии должна поддерживать надежные механизмы идентификации, чтобы опознавать пользователя уникально, и обеспечивать изменение этих механизмов в реальном времени вне зависимости от местонахождения пользователя в момент совершения им звон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ризация обеспечивает разрешение предоставления пользователю тех услуг, которые он требует. В традиционных биллинг-системах отсутствует взаимодействие с пользователями в реальном масштабе времени, и в них нет никакой встроенной возможности обеспечения авториз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1" w:name="image.10.5"/>
                  <w:bookmarkEnd w:id="1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95900" cy="2619375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10.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нтеграция биллинг-системы с системой управления правами доступ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сококонкурентном рынке IP-услуг провайдеры должны иметь возможность быстро отвечать на изменяющиеся рыночные условия. Таким образом, системы биллинга и менеджмента пользователей IP-телефонии должны позволять провайдеру быстро и легко создавать новые пакеты услуг телефонной связи, набор планов тарификации и быстро предлагать на рынок новые услуг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ые варианты расширения списка услуг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ial-up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еленные линии (учет трафика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eb-hosting, mail и др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12" w:name="sect8"/>
                  <w:bookmarkEnd w:id="1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ибкость системы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бы оставаться лидерами в предоставлении любых IP-услуг, провайдеры должны иметь возможность быстро добавить или изменить услуги, информацию о пользователе, тарифы и другие данные без прерывания выполняемых функций и без расходов на дополнительное программирование. Программное обеспечение системы биллинга и менеджмента пользователей IP-телефонии должно строиться по блочно-функциональному принципу для обеспечения его быстрого внедрения у провайдера и возможностей масштабирования. Кроме этого, система должна работать с любым сетевым окружением для сбора детальной информации о вызовах (CDR) и интегрироваться с любыми прикладными системами финансового учета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10/iptele_10.html" \l "image.10.6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ис. 10.6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3" w:name="image.10.6"/>
                  <w:bookmarkEnd w:id="1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0" cy="334327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334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величить изображе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10.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Функциональные уровни системы биллинга и менеджмента IP-телефо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14" w:name="sect9"/>
                  <w:bookmarkEnd w:id="14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0.3. Обзор систем биллинга и менеджмента пользователей IP-телефон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им некоторые характеристики наиболее распространенных сист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15" w:name="sect10"/>
                  <w:bookmarkEnd w:id="15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 Internet Management System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Internet Management System (IMS 3.1) фирмы Belle Systems является многофункциональной системой биллинга и менеджмента пользователей IP-телефонии, основанной на взаимодействии с сетевыми элементами. Данная система позволяет конфигурировать и управлять широким спектром сетевого оборудования, включая серверы доступа, маршрутизаторы и голосовые шлюзы фирмы Cisco. В систему встраивается сервер RADIUS для обеспечения идентификации пользователей при доступе через коммутируемую сеть. Система IMS обеспечивает гибкие схемы тарификации для пользователей, возможность контроля параметров QoS, поддержку систем финансового учета и бизнес-управления. Система рассчитана на поддержку более 20 миллионов счетов и 1 миллиона пользователей и предназначена для крупных операторов связ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16" w:name="sect11"/>
                  <w:bookmarkEnd w:id="16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 iPhoneEX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может поддерживать от 100 до 100.000 пользователей. Составление счетов может выполняться из одного центрального пункта для всех узлов сети и в каждом узле се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IPhonEX обеспечивает четыре различных формы расчетов с пользователям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граниченный кредит - пользователи имеют неограниченную возможность получения услуг интернет-телефон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ный кредит - при достижении предела кредита учетная запись автоматически блокируется в реальном масштабе времени и пользователю дается отказ в предоставлении услуг до оплаты кредит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бетовая плата/телефонные карточки - при достижении заранее оплаченного количества минут разговора дальнейшие запросы на услугу отвергаются и учетная запись блокируетс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бетовая плата с пополнением - производится определенная предоплата, когда стоимость разговоров достигает оплаченного количества, учетная запись блокируется, но имеется возможность доплатить снов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став системы IPhonEX входят следующие модул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межсетевого биллинга Inter-Billing system - обеспечивает взаиморасчеты между провайдерами интернет-телефонии в сети. Модуль позволяет распределять затраты между различными узлами и различными операторами. Обеспечивает детальные сообщения данных по требованию для каждого провайдера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управления вызовами Call Management Module - обеспечивает пользователям большой набор сложных запросов сообщений управления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безопасности Guard Module - обеспечивает обнаружение несанкционированного доступа с помощью контроля за определенным набором параметров, задаваемых самим пользователем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трафика Traffic - является инструментом для анализа загрузок шлюза. Полученные данные могут служить основой для оптимального распределения ресурсов и наиболее эффективных мер экономии финансовых затра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17" w:name="sect12"/>
                  <w:bookmarkEnd w:id="1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 Intranet IPT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Intranet IPT фирмы Portal Software объединяет управление всеми основными операциями бизнеса IP-телефонии, включая способность регистрировать, управлять пользователями и организовывать расчеты за предоставленные услуги. Ее архитектура функционирует в реальном масштабе времени и является открытой средой развития, обеспечивая платформу для создания службы управления телефонной связи в IP-се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работы системы Intranet IPT в реальном масштабе времени включаю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страцию пользовател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ентификацию вызывающего абонент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у предела кредит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авление к заранее оплаченной сумме и включение в учетную запис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у с кредитными карточка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выбора маршрута наименьшей стоимо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оменное согласование и регулирование тариф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18" w:name="sect13"/>
                  <w:bookmarkEnd w:id="18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 Talking NT Enterprise SQL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Talking NT обеспечивает составление счетов в реальном масштабе времени, гибкий выбор маршрута наименьшей стоимости, качество обслуживания по требованию, предупреждение об окончании предоплаты, автоматическое завершение вызова при окончании оплаты, управление вызовом со стороны пользовател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Talking NT обеспечивает следующие дополнительные возможности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нее оплаченная и без предварительной оплаты дебетовая карточк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обратный выз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нее оплаченный беспроводный доступ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а персонального номер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няемая кредитная карточк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мер использования системы Talking NT на сети поясняетс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10/iptele_10.html" \l "image.10.7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ис. 10.7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9" w:name="image.10.7"/>
                  <w:bookmarkEnd w:id="19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0" cy="3114675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311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2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величить изображе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10.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Пример использования системы Talking NT Enterprise SQ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20" w:name="sect14"/>
                  <w:bookmarkEnd w:id="2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 Telephony Gateway Billing Manager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ные особенности включают средства контроля доступа к услугам и биллинг в реальном времени на базе предоплаты или постоплаты, а также различные средства управления учетными записями. Система может масштабироваться для обработки фактически неограниченного числа учетных записей и может быть сконфигурирована для защищенного доступа в любой точке через Интернет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10/iptele_10.html" \l "image.10.8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ис. 10.8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21" w:name="image.10.8"/>
                  <w:bookmarkEnd w:id="2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0" cy="3895725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389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2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величить изображе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10.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Структурная схема системы биллинга Telephony Gateway Billing Manag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22" w:name="sect15"/>
                  <w:bookmarkEnd w:id="2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 BizBill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ллинговая система BizBill фирмы Biztrans позволяет провайдерам Интернета предоставлять услуги интернет-телефонии через их узлы доступа и обеспечивает все расчетные операции в одном центре. Система BizBill обеспечивает интеграцию расчетов за Интернет и интернет-телефонию, рассчитывает баланс и выдает необходимую информацию. Используемый в системе интерфейс Интернета дает возможность пользователю регистрироваться интерактивн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23" w:name="sect16"/>
                  <w:bookmarkEnd w:id="2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 IAF Horiz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IAF Horizon фирмы Select Technology Group является многофункциональной платформой для поддержки IP-услуг. В дополнение к традиционным услугам тарификации IP-телефонии с предоплатой система IAF Horizon обеспечивает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по заранее оплаченным телефонным карточкам с оценкой остатка в реальном масштабе времени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у управления вызовом во время соедине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телефонной карточкой, включая определение размера оплаты и контроль оплаченного времени соедине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сообщений интерактивной системы ответа IVR, которые могут быть записаны и настроены на язык вызывающего пользовател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оту создания и управления алгоритмами тарификации, включая создание различных вариантов тарификации применительно к географическим комбинациям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направление вызова и блокирование номер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енные возможности составления счетов, например, с посекундной оплатой, со свободным периодом и с различными коэффициентами и параметрами дисконтир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IAF Horizon обеспечивает аутентификацию в реальном масштабе и расчет с абонентами сети интернет-телефонии, построенной на базе оборудования фирм Cisco и Ericsson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INTUIT.ru, 2003-2010. Все права защище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sub">
    <w:name w:val="headsub"/>
    <w:basedOn w:val="Style12"/>
    <w:qFormat/>
    <w:rPr/>
  </w:style>
  <w:style w:type="character" w:styleId="Rtxt">
    <w:name w:val="rtxt"/>
    <w:basedOn w:val="Style12"/>
    <w:qFormat/>
    <w:rPr/>
  </w:style>
  <w:style w:type="character" w:styleId="Xmlembold">
    <w:name w:val="xml_em_bold"/>
    <w:basedOn w:val="Style12"/>
    <w:qFormat/>
    <w:rPr/>
  </w:style>
  <w:style w:type="character" w:styleId="Xmlemitalic">
    <w:name w:val="xml_em_italic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yperlink" Target="http://www.intuit.ru/department/network/iptele/10/10-01.jp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intuit.ru/department/network/iptele/10/10-02.jpg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http://www.intuit.ru/department/network/iptele/10/10-04.jpg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yperlink" Target="http://www.intuit.ru/department/network/iptele/10/10-06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intuit.ru/department/network/iptele/10/10-07.jpg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intuit.ru/department/network/iptele/10/10-08.jpg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24:00Z</dcterms:created>
  <dc:creator>User</dc:creator>
  <dc:description/>
  <cp:keywords/>
  <dc:language>en-US</dc:language>
  <cp:lastModifiedBy>User</cp:lastModifiedBy>
  <dcterms:modified xsi:type="dcterms:W3CDTF">2012-09-01T06:25:00Z</dcterms:modified>
  <cp:revision>1</cp:revision>
  <dc:subject/>
  <dc:title/>
</cp:coreProperties>
</file>